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тча о вдове и неправильном судье (Луки 18:1-8)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гда в детстве вы хотели чего-либо добиться от своих родителей, как вы это делали? (Например, получить разрешение куда-либо пойти).</w:t>
      </w:r>
      <w:r>
        <w:rPr>
          <w:rStyle w:val="FootnoteCharacters"/>
          <w:rStyle w:val="FootnoteAnchor"/>
          <w:sz w:val="24"/>
          <w:lang w:val="ru-RU"/>
        </w:rPr>
        <w:footnoteReference w:id="2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дним из главных героев притчи является вдова. Является ли выбор вдовы, а не представителя какого-либо другого социального класса, случайным? Почему?</w:t>
      </w:r>
      <w:r>
        <w:rPr>
          <w:rStyle w:val="FootnoteCharacters"/>
          <w:rStyle w:val="FootnoteAnchor"/>
          <w:sz w:val="24"/>
          <w:lang w:val="ru-RU"/>
        </w:rPr>
        <w:footnoteReference w:id="3"/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ими словами характеризуется неправильный судья? Что это могло значить для практической деятельности этого судьи?</w:t>
      </w:r>
      <w:r>
        <w:rPr>
          <w:rStyle w:val="FootnoteCharacters"/>
          <w:rStyle w:val="FootnoteAnchor"/>
          <w:sz w:val="24"/>
          <w:lang w:val="ru-RU"/>
        </w:rPr>
        <w:footnoteReference w:id="4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 была ли у вдовы потенциальная возможность решить проблему быстрее? Могла ли она еще раньше найти пути к "сердцу" судьи?</w:t>
      </w:r>
      <w:r>
        <w:rPr>
          <w:rStyle w:val="FootnoteCharacters"/>
          <w:rStyle w:val="FootnoteAnchor"/>
          <w:sz w:val="24"/>
          <w:lang w:val="ru-RU"/>
        </w:rPr>
        <w:footnoteReference w:id="5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Очевидно, что денег у вдовы не было. А что у нее было?</w:t>
      </w:r>
      <w:r>
        <w:rPr>
          <w:rStyle w:val="FootnoteCharacters"/>
          <w:rStyle w:val="FootnoteAnchor"/>
          <w:sz w:val="24"/>
          <w:lang w:val="ru-RU"/>
        </w:rPr>
        <w:footnoteReference w:id="6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вам кажется, знал ли судья неправедный, что дело вдовы справедливо?</w:t>
      </w:r>
      <w:r>
        <w:rPr>
          <w:rStyle w:val="FootnoteCharacters"/>
          <w:rStyle w:val="FootnoteAnchor"/>
          <w:sz w:val="24"/>
          <w:lang w:val="ru-RU"/>
        </w:rPr>
        <w:footnoteReference w:id="7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заставило неправильного судью вступиться за вдову?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е кажется ли вам странной вся эта притча? Как может справедливый Бог сравниваться с неправедным судьей?</w:t>
      </w:r>
      <w:r>
        <w:rPr>
          <w:rStyle w:val="FootnoteCharacters"/>
          <w:rStyle w:val="FootnoteAnchor"/>
          <w:sz w:val="24"/>
          <w:lang w:val="ru-RU"/>
        </w:rPr>
        <w:footnoteReference w:id="8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Есть ли связь между первым стихом и содержанием всей притчи? Как слова "всегда молиться и не унывать" соотносятся с содержанием данной притчи?</w:t>
      </w:r>
      <w:r>
        <w:rPr>
          <w:rStyle w:val="FootnoteCharacters"/>
          <w:rStyle w:val="FootnoteAnchor"/>
          <w:sz w:val="24"/>
          <w:lang w:val="ru-RU"/>
        </w:rPr>
        <w:footnoteReference w:id="9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ак соотносятся последние слова Иисуса в данном отрывке "Но Сын Человеческий, придя, найдет ли веру на земле" (ст. 8) с содержанием всей притчи?</w:t>
      </w:r>
      <w:r>
        <w:rPr>
          <w:rStyle w:val="FootnoteCharacters"/>
          <w:rStyle w:val="FootnoteAnchor"/>
          <w:sz w:val="24"/>
          <w:lang w:val="ru-RU"/>
        </w:rPr>
        <w:footnoteReference w:id="10"/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Что этой притчей Бог хочет сказать мне сегодня?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firstLine="360"/>
        <w:rPr>
          <w:sz w:val="24"/>
          <w:lang w:val="ru-RU"/>
        </w:rPr>
      </w:pPr>
      <w:r>
        <w:rPr>
          <w:sz w:val="24"/>
          <w:lang w:val="ru-RU"/>
        </w:rPr>
        <w:t xml:space="preserve">Главная идея этой притчи заключается в том, что Бог слышит наши молитвы и отвечает на них. Правда, параметры наших просьб должны быть ограничены "справедливыми" просьбами. </w:t>
      </w:r>
    </w:p>
    <w:p>
      <w:pPr>
        <w:pStyle w:val="Normal"/>
        <w:ind w:left="360" w:firstLine="360"/>
        <w:rPr>
          <w:sz w:val="24"/>
          <w:lang w:val="ru-RU"/>
        </w:rPr>
      </w:pPr>
      <w:r>
        <w:rPr>
          <w:sz w:val="24"/>
          <w:lang w:val="ru-RU"/>
        </w:rPr>
        <w:t xml:space="preserve">Бог по нашей вере может интегрировать наши желания в свои планы. </w:t>
      </w:r>
    </w:p>
    <w:p>
      <w:pPr>
        <w:pStyle w:val="Normal"/>
        <w:ind w:left="360" w:firstLine="360"/>
        <w:rPr>
          <w:sz w:val="24"/>
          <w:lang w:val="ru-RU"/>
        </w:rPr>
      </w:pPr>
      <w:r>
        <w:rPr>
          <w:sz w:val="24"/>
          <w:lang w:val="ru-RU"/>
        </w:rPr>
        <w:t xml:space="preserve">Иногда, Бог медлит с ответом, чтобы испытать нашу веру и развить в нас терпение. Но часто мы не можем найти ответ на вопрос - почему Бог медлит с ответом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тветы могут быть самыми разными, но, вероятно, среди них будет и тот, в основе которого лежит идея неотступной просьбы. Когда мы были настойчивы в наших просьбах, родители часто, в конце концов, уступал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верное, нет. Вдовы были одним из самых незащищенных социальных слоев общества. Имея весьма ограниченные возможности для собственного содержания, они очень часто зависели от милости других людей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Часто неправильный судья -- это тот, кто судит не по правде, а через взятки. Такие судьи осуждались в Ветхом Завете (Исаия 33:15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а, если бы у нее были деньги, что маловероятно для вдовы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Время, настойчивость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верное, да - ст. 5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чевидно, что решение этой проблемы в словах "Бог ли" в ст. 7. Здесь присутствует идея "тем более". Если неправильный судья защитил чужую ему женщину, то тем более справедливый Бог ответит на молитвы своих детей, избранных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Очевидно, что у вдовы могли возникнуть сомнения о целесообразности дальнейшего посещения судьи. Такие мысли могли сопровождаться состоянием уныния из-за невозможности обрести защиту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верное, проблема последнего времени -- это проблема веры, постоянства и упорства по отношению к Богу. В последние дни у людей не будет такой твердой веры, какой обладала вдо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5:10:00Z</dcterms:created>
  <dc:creator>Dmitri Lazouta</dc:creator>
  <dc:description/>
  <dc:language>en-US</dc:language>
  <cp:lastModifiedBy>Dmitri Lazouta</cp:lastModifiedBy>
  <cp:lastPrinted>1999-05-03T09:55:00Z</cp:lastPrinted>
  <dcterms:modified xsi:type="dcterms:W3CDTF">1999-05-03T16:56:00Z</dcterms:modified>
  <cp:revision>6</cp:revision>
  <dc:subject/>
  <dc:title/>
</cp:coreProperties>
</file>